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58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>havale edilen, Mersin İli, Yenişehir İlçesi, Menteş Mahallesi, 11 ada, 1 numaralı parsele ilişkin 1/1000 ölçekli uygulama imar planı değişikliği ile ilgili, 03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Yenişehir Belediye Meclisi’nin 09/10/2015 tarih ve 194 sayılı kararında; </w:t>
      </w:r>
      <w:r>
        <w:rPr>
          <w:color w:val="000000"/>
          <w:sz w:val="24"/>
          <w:szCs w:val="24"/>
        </w:rPr>
        <w:t xml:space="preserve">plan değişikliğine konu </w:t>
      </w:r>
      <w:r>
        <w:rPr>
          <w:sz w:val="24"/>
          <w:szCs w:val="24"/>
        </w:rPr>
        <w:t xml:space="preserve">Mersin İli, Yenişehir İlçesi, Menteş Mahallesi, 11 ada, 1 numaralı parsel, </w:t>
      </w:r>
      <w:r>
        <w:rPr>
          <w:color w:val="000000"/>
          <w:sz w:val="24"/>
          <w:szCs w:val="24"/>
        </w:rPr>
        <w:t xml:space="preserve">yürürlükte bulunan 1/5000 ölçekli nazım imar planında “Ticaret Alanı”, 1/1000 ölçekli uygulama imar planında “ Akaryakıt ve LPG İstasyonu” olarak planlıd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değişikliği teklifi ile, 11 ada, 1 parselin “Ticaret Alanı” olarak planlandığı, Mersin Büyükşehir Belediye Meclisi’nin 10.06.2015 tarih ve 609 sayılı kararı doğrultusunda yapı yoğunluğunun E:1.50 (Emsal), TAKS:0.50, 8 kat (Yençok:26.50m ) önerildiği, parselin doğu cephesinde 25 metre, batı ve kuzey cephelerinde 5’er metre, güney cephesinde ise 10 metre çekme mesafesi bırakıldığı belirtilmektedir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9.10.2015 tarih ve 194 sayılı kararının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16T15:08:00Z</cp:lastPrinted>
  <dcterms:modified xsi:type="dcterms:W3CDTF">2015-12-16T13:08:00Z</dcterms:modified>
  <cp:revision>54</cp:revision>
  <dc:subject/>
  <dc:title/>
</cp:coreProperties>
</file>